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278"/>
        <w:gridCol w:w="2346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partimento Istruzione e Cultu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34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360170" cy="512445"/>
                  <wp:effectExtent l="0" t="0" r="0" b="0"/>
                  <wp:docPr id="2" name="Campionati studentesc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ampionati studentesc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22"/>
                <w:szCs w:val="8"/>
                <w:lang w:bidi="en-US"/>
              </w:rPr>
            </w:pPr>
            <w:r>
              <w:rPr>
                <w:rFonts w:cs="Arial" w:ascii="Arial" w:hAnsi="Arial"/>
                <w:b/>
                <w:color w:val="3366FF"/>
                <w:sz w:val="22"/>
                <w:szCs w:val="8"/>
                <w:lang w:bidi="en-US"/>
              </w:rPr>
            </w:r>
          </w:p>
        </w:tc>
        <w:tc>
          <w:tcPr>
            <w:tcW w:w="627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34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" w:hAnsi="Arial"/>
                <w:b/>
                <w:bCs/>
                <w:w w:val="91"/>
              </w:rPr>
              <w:drawing>
                <wp:inline distT="0" distB="0" distL="0" distR="0">
                  <wp:extent cx="1228725" cy="408305"/>
                  <wp:effectExtent l="0" t="0" r="0" b="0"/>
                  <wp:docPr id="3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ZZOCORON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 gennaio 2020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3244271342"/>
      <w:bookmarkStart w:id="1" w:name="__Fieldmark__0_3244271342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3244271342"/>
      <w:bookmarkStart w:id="3" w:name="__Fieldmark__1_3244271342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3244271342"/>
      <w:bookmarkStart w:id="5" w:name="__Fieldmark__2_3244271342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3244271342"/>
      <w:bookmarkStart w:id="7" w:name="__Fieldmark__3_3244271342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880"/>
        <w:gridCol w:w="1646"/>
      </w:tblGrid>
      <w:tr>
        <w:trPr>
          <w:trHeight w:val="679" w:hRule="atLeast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PALLAMANO/PROMOHANDBALL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AGAZZE/RAGAZZ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3244271342"/>
            <w:bookmarkStart w:id="9" w:name="__Fieldmark__4_3244271342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1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3244271342"/>
            <w:bookmarkStart w:id="11" w:name="__Fieldmark__5_3244271342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Rientrocorpodeltesto3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c) di aver acquisito dai genitori/tutori il consenso ad utilizzare fotografie e video a scopi giornalistici;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il consenso al trattamento dei dati personali secondo quanto previsto dal Regolamento UE 679 del 2016, e di aver consegnato l’informativa preventiva nel caso di trattamento dei dati sensibili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e) che tutti gli alunni in elenco sono iscritti e frequentanti la scuola e sono stati sottoposti e giudicati idonei a visita medica non agonistica ai 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sectPr>
      <w:footerReference w:type="default" r:id="rId5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6:32:00Z</dcterms:created>
  <dc:creator>tomasi</dc:creator>
  <dc:description/>
  <cp:keywords/>
  <dc:language>en-US</dc:language>
  <cp:lastModifiedBy>pr43410</cp:lastModifiedBy>
  <cp:lastPrinted>2019-10-14T17:05:00Z</cp:lastPrinted>
  <dcterms:modified xsi:type="dcterms:W3CDTF">2019-10-14T15:05:00Z</dcterms:modified>
  <cp:revision>79</cp:revision>
  <dc:subject/>
  <dc:title/>
</cp:coreProperties>
</file>